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T.C.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52"/>
          <w:szCs w:val="52"/>
        </w:rPr>
        <w:t>Bursa</w:t>
      </w:r>
      <w:r>
        <w:rPr>
          <w:sz w:val="52"/>
          <w:szCs w:val="52"/>
        </w:rPr>
        <w:t xml:space="preserve"> Uludağ Üniversitesi</w:t>
      </w:r>
    </w:p>
    <w:p>
      <w:pPr>
        <w:pStyle w:val="Default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Fen-Edebiyat Fakültesi</w:t>
      </w:r>
    </w:p>
    <w:p>
      <w:pPr>
        <w:pStyle w:val="Normal"/>
        <w:spacing w:lineRule="auto" w:line="27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J DEFTERİ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taj defteri, staj sicil formu (</w:t>
      </w:r>
      <w:r>
        <w:rPr>
          <w:rFonts w:cs="Times New Roman" w:ascii="Times New Roman" w:hAnsi="Times New Roman"/>
          <w:color w:val="0070C0"/>
          <w:sz w:val="24"/>
          <w:szCs w:val="24"/>
        </w:rPr>
        <w:t>Form B</w:t>
      </w:r>
      <w:r>
        <w:rPr>
          <w:rFonts w:cs="Times New Roman" w:ascii="Times New Roman" w:hAnsi="Times New Roman"/>
          <w:sz w:val="24"/>
          <w:szCs w:val="24"/>
        </w:rPr>
        <w:t>, Bölüm Başkanlığına posta ile gönderilebileceği gibi açılmayacak şekilde kapatılmış, ağzı kaşelenmiş veya imzalanmış şekilde staj yapan öğrenci tarafından elden de getirilebilecek olan form) ile birlikte en geç Güz Yarıyılı Başlangıcından 3 gün öncesine kadar Bölüm Sekreterliğine teslim edilmelidir.]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aja Başlama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ajı Bitirme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İş yerinin adı ve adres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jyer Öğrencinin 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: Sınıf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slim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lim alanın adı-soyad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ğerlendirme sonuc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Yapılan pratik çalışma ……….. iş günü…………. stajı olarak kabul edilmişti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Yapılan pratik çalışma ……..iş günü…………..stajı olarak kabul edilmemişti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Staj komisyonu üyesinin imzası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202.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RS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.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4445</wp:posOffset>
                </wp:positionV>
                <wp:extent cx="137096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 O T O G R A F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tarafından mühürlenecek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ühürsüz olan staj defteri kabul edilm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kopi resi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llanm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4.2pt;mso-wrap-distance-left:9.05pt;mso-wrap-distance-right:9.05pt;mso-wrap-distance-top:3.6pt;mso-wrap-distance-bottom:3.6pt;margin-top:-0.35pt;mso-position-vertical-relative:text;margin-left:38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 O T O G R A F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külte tarafından mühürlenecek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ühürsüz olan staj defteri kabul edilmez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kopi resi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ullanmay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URSA ULUDAĞ ÜNİVERSİTESİ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FEN-EDEBİYAT FAKÜLTESİ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İŞYERİ STAJ ONAY FORMU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İşyeri onaylayaca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ğrencinin Kimlik Bilgil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ı- Soyadı:                                                         Numarası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: …………… Bölümü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ja Başlama Tarihi: …./…. /…….. Bitiş Tarihi: …/… /…….. Toplam İş Günü Sayısı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j Yapılan İş y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efon No:                             Faks No:                                E -mail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lama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karıda ismi yazılı ve fotoğrafı olan öğrencinin iş yerimizde ……iş günü staj yaptığını ve bu defteri kendisinin tanzim ettiğini beyan ve tasdik ederi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şyeri Adına Tasdik Eden İşyeri Amirinin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ı-Soyadı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Ünvanı/Mesleği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 :……./……/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nin Mühr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417"/>
        <w:gridCol w:w="5523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JYERİN GÜNLÜK ÇALIŞMA FORM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ÜNLÜK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ÇALI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ÇALIŞTIĞI KONULA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0:00Z</dcterms:created>
  <dc:creator>Atilla AKPINAR</dc:creator>
  <dc:description/>
  <cp:keywords/>
  <dc:language>en-US</dc:language>
  <cp:lastModifiedBy>HAKEM NOTU</cp:lastModifiedBy>
  <dcterms:modified xsi:type="dcterms:W3CDTF">2021-06-22T15:11:00Z</dcterms:modified>
  <cp:revision>8</cp:revision>
  <dc:subject/>
  <dc:title/>
</cp:coreProperties>
</file>